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en-US"/>
        </w:rPr>
        <w:t xml:space="preserve">Приложени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риказу управления 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щего образов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4 от 22.01.2024 г.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улиц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ходящих в микрорайоны общеобразовательных организаций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4454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общеобразовательного учреж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общеобразовательного учрежд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ули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омер дом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г. Ртищево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2031 Саратовская обл., г. Ртищево, ул. Пугачевская, д. 8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50 лет Октябр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51 до кон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52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тепана Раз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 дом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оммун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А.Громо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49 до кон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80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ад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45 до кон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54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Радищ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41 до кон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36 до конц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Революцион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угачев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57 до кон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52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Советской Конституц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49 до конц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44 до конц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Цветочный переуло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Школьный пере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70 лет Октябр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52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пу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51 до кон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52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Рабочая Слобод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Мясокомбина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ыдвижен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 Стройиндустр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Урусо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 Раево- Воскресенск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ижнее Голицын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Курган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Чадаев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Нестеров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Перепутин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Свищев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 Ртищевск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Ивано- Кули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Александр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2 г. Ртищево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412031 Саратовская обл., г. Ртищево, ул. Советская, д. 30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3 до кон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8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ервомай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ой Конститу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Л.Толсто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 Льва Толс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Овражн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-137 нечетны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-72 четны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Чайков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Дзержинско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Локомотивн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70 лет Октябр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5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Прилинейн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уг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Пушки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Рабоч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Фабри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Автодорожн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МПМ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ы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Южн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Лицей № 3 им. П.А.Столыпина г. Ртищево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31 Саратовская обл., г. Ртищево, ул. Пугачевская, д. 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Советск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,9,11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Б.Московск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Саратовск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Красн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Володарско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А.Громо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Цепули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50 лет Ок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Н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60 лет Октябр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Народн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ад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й Садовый пере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й Садовый пере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оле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Пугачевск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М.Московск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Телеграфн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Радище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4 г. Ртищево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33 Саратовская обл., г. Ртищево, ул. Чкалова, д. 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Зои Космодемьянс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Крыл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Куйбыш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авлика Мороз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Циолков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алинк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вердл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80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-я Точ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еулок Чкал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5 г. Ртищево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34 Саратовская обл., г. Ртищево, ул. Яблочкова, д. 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Образц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Мичу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40 лет Ок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jc w:val="center"/>
              <w:rPr/>
            </w:pPr>
            <w:r>
              <w:rPr/>
              <w:t>ул. Яблочк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ул. Що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Ломонос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Вишне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ул. Россий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ветл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евастопол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Чернышев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Астраха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Волгоград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Ленинград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ул. Новослобод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Сердобский туп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21 – 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ензе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 –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. Даль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Весення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 7 имени Героя Советского Союза Трынина А.С. г. Ртищево Саратов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31  Саратовская обл., г. Ртищево, ул. Железнодорожная, д. 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рас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5, 7, 8, 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XXII Партсъез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6-14 – четная стор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Пензе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с 56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Балашов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Ряб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рупс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. Д. Бедн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Веры Горбаче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Радищ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7 – 39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2 – 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Григорь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М.Элевато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 – 2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2 – 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Ильич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еулок Ртищев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еулок Това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переулок Вокз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еулок Мосто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арков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расный Лу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ул. Чех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Максима Горь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еулок Максима Горь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Фрунз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Рябин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Восх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отов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Рах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Ярослав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Гражда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ул. Балтий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осорук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Клен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Летня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ул. Осення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Рус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 8 г. Ртищево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31  Саратовская обл., г. Ртищево, ул. 8 Марта, д. 1 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 36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с 17 до конца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Крас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с 9 до конца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 10 «А»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jc w:val="center"/>
              <w:rPr/>
            </w:pPr>
            <w:r>
              <w:rPr/>
              <w:t>ул. Левиц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ердобский туп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 – 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XXII Партсъез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-9 – нечетная сторона, 2, 4, 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Безымян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47 – 69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62 – 88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39 – 201 нечетная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торона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74 – 136 – четная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тор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ригород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Глин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итом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Юго-Восто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50 лет Поб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риво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Электровоз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Атка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jc w:val="center"/>
              <w:rPr/>
            </w:pPr>
            <w:r>
              <w:rPr/>
              <w:t>ул. Лесопитом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8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переулок Вишнев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еулок Ми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еулок Ветерина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риовражный пере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ензе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5-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11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 (жилы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15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 (жилы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9 г. Ртищево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31  Саратовская обл., г. Ртищево, ул. Железнодорожная, д. 6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 36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с 17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ул. Крас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/>
            </w:pPr>
            <w:r>
              <w:rPr/>
              <w:t>с 9 до конца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 10 «А» до кон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jc w:val="center"/>
              <w:rPr/>
            </w:pPr>
            <w:r>
              <w:rPr/>
              <w:t>ул. Левиц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Сердобский туп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 – 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XXII Партсъез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-9 – нечетная сторона, 2, 4, 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Безымян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47 – 69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62 – 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39 – 201 нечетная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торона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74 – 136 – четная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тор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ригород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Глин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итом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ул. Юго-Восто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50 лет Поб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риво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Электровоз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Атка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jc w:val="center"/>
              <w:rPr/>
            </w:pPr>
            <w:r>
              <w:rPr/>
              <w:t>ул. Лесопитом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8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переулок Вишнев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еулок Ми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ереулок Ветерина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риовражный пере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ул. Пензе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5-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11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 (жилы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115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 (жилы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en-US"/>
              </w:rPr>
              <w:t>«Средняя общеобразовательная школа имени Героя Советского Союза Н.Г.Маркелова с. Красная Звезда Ртищевского района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22   Саратовская обл., Ртищевский район, с. Красная Звезда, ул. Бармёнкова, д. 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. Красная Звез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Ключ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С.Голицын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Скачих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 xml:space="preserve">х. Ободный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Д.Битяг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Владыкин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Изнаир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Селитьб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д. Битяг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д. Осин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. Новострой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. Владыкин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. Изнаи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. Селитьб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Макаровская средняя общеобразовательная школа Ртищевского района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23 Саратовская обл., Ртищевский район, с. Макарово, ул. Советская, д. 2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Макаров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 xml:space="preserve">п. Отрадное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. Отрадин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Бельщин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Потьм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Чигана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С. Репье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Юсупов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имени Героя Советского Союза Н.Т.Богомолова с. Северка Ртищевского района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24 Саратовская обл.,</w:t>
              <w:br/>
              <w:t>Ртищевский район, с. Северка,</w:t>
              <w:br/>
              <w:t xml:space="preserve"> ул. Школьная, д. 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. Север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Василье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Холуден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Д. Молчанов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Темповская средняя общеобразовательная школа Ртищевского района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5 Сара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Ртищ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Темп, ул. Мира, д. 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. Тем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. Дубасовск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Песчан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 xml:space="preserve">п. Луч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 xml:space="preserve">п. Таптулино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 xml:space="preserve">п. Правда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 xml:space="preserve">с. Сапожок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 xml:space="preserve">Ст. Байка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 xml:space="preserve">д. Ольховка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Ульяновская средняя общеобразовательная школа Ртищевского района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43 Саратовская обл., Ртищевский район, п. Первомайский, ул. Садовая, д. 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П. Первомайск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Х. Березов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. Салтык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лань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Шило-Голицынская средняя общеобразовательная школа Ртищевского района Сарат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11 Саратовская обл., Ртищевский район, с. Шило-Голицын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jc w:val="center"/>
              <w:rPr/>
            </w:pPr>
            <w:r>
              <w:rPr/>
              <w:t>С.Шило-Голицын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Дубасов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. М. Горьког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Красные Грив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Ерыше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Яросла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Змее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Малин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Камен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Круте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Рул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д. Драгун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д. Бор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. Сланцы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Д. Екатерин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С. Мамонов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С.Лопатин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jc w:val="center"/>
              <w:rPr/>
            </w:pPr>
            <w:r>
              <w:rPr/>
              <w:t>Д. Рюмин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540" w:right="18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9:00Z</dcterms:created>
  <dc:creator>Бучкова</dc:creator>
  <dc:description/>
  <cp:keywords/>
  <dc:language>en-US</dc:language>
  <cp:lastModifiedBy>Marina</cp:lastModifiedBy>
  <cp:lastPrinted>2024-01-23T09:36:00Z</cp:lastPrinted>
  <dcterms:modified xsi:type="dcterms:W3CDTF">2024-01-23T05:36:00Z</dcterms:modified>
  <cp:revision>203</cp:revision>
  <dc:subject/>
  <dc:title/>
</cp:coreProperties>
</file>