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Администрация Р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580" w:right="132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ОБЩЕГО ОБРАЗОВАНИЯ АДМИНИСТРАЦИИ РТИЩЕВСКОГО МУНИЦИПАЛЬНОГО РАЙОНА САРАТОВ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580" w:right="132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Управление общего образования Ртищевского район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ИКАЗ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От 22 января 2024 года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г. Ртищево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№ 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0795</wp:posOffset>
                </wp:positionV>
                <wp:extent cx="1550035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0.85pt" to="135.8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0" w:right="44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закреплении микрорайонов за общеобразовательными организация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 целью соблюдения Федерального Закона от 29.12.2012 года № 273 – ФЗ «Об образовании в РФ» (с последующими изменениями и дополнениями), Федерального Закона от 24.07.1999 № 120 – ФЗ «Об основах системы профилактики безнадзорности и правонарушений несовершеннолетних» (с последующими изменениями и дополнениями), на основании приказа министерства просвещения Российской Федерации от 02.09.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и с целью учета детей и подростков, проживающих на закрепленной за образовательными организациями территории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13" w:before="0" w:after="0"/>
        <w:ind w:left="640" w:hanging="36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дить перечень улиц, сел, поселков и деревень, входящих в микрорайоны общеобразовательных организаций (приложение к приказу)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20" w:before="0" w:after="0"/>
        <w:ind w:left="640" w:hanging="36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ем детей в общеобразовательные организации осуществлять в соответствии с частью 8 статьи 55 Федерального закона от 29.12.2012 года № 273 – ФЗ «Об образовании в РФ» и на основании приказа министерства просвещения Российской Федерации от 02.09.2020 года № 45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общеобразовательных организаций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 Провести учет детей, подлежащих обучению по программам начального общего образования с 1 сентября 2023 год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Принять меры, обеспечивающие исполнение норм, установленные приказом министерства просвещения Российской Федерации от 02.09.2020 года № 458;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3. Организовать проведение родительских собраний в общеобразовательных организациях, включая дошкольников, в целях информирования родителей (законных представителей) будущих первоклассников по вопросам получения начального общего образования, в том числе об организации приема в 1 класс, о планируемых изменениях в сроках приема заявлений, о возможности подачи заявлений 1 класс через единый портал государственных услуг, об организации обучения по адаптированным образовательным программам для детей с ОВЗ, об особенностях при поступлении в образовательную организацию в возрасте ранее 6 лет 6 месяцев или старше 8 лет, о случаях, в которых необходимо получение рекомендация ПМПК;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0" w:righ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4. Организовать размещение в местных СМИ информации по вопросам приема в 1 класс; </w:t>
      </w:r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0" w:righ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5. Актуализировать необходимые сведения об общеобразовательной организации в АИС «Зачисление в ОО» и обеспечить внесение в данную систему своевременной и достоверной информации в период прие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13" w:before="0" w:after="0"/>
        <w:ind w:left="640" w:hanging="36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управления общего образования № 25 от 19.01.2023 года «О закреплении микрорайонов за общеобразовательными организациями» считать утратившим силу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чальник управления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щего образования администрации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тищевского муниципального района                                         </w:t>
        <w:tab/>
        <w:tab/>
        <w:t>С.В. Рудае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40" w:right="112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1:00Z</dcterms:created>
  <dc:creator/>
  <dc:description/>
  <cp:keywords/>
  <dc:language>en-US</dc:language>
  <cp:lastModifiedBy>Marina</cp:lastModifiedBy>
  <cp:lastPrinted>2024-01-23T09:35:00Z</cp:lastPrinted>
  <dcterms:modified xsi:type="dcterms:W3CDTF">2024-01-23T05:35:00Z</dcterms:modified>
  <cp:revision>32</cp:revision>
  <dc:subject/>
  <dc:title/>
</cp:coreProperties>
</file>